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50 alumnes d’escoles de música de Mallorca participen amb 3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4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4 de juny a les 18h 4.000 estudiants d’escoles de música i entitats musicals realitzaran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 concerts a Mall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La padrina d’aquesta quinzena edició és la Suu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Tant de bó” sonarà simultàniament a tots els concerts. 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/>
          <w:szCs w:val="28"/>
          <w:lang w:val="ca-ES"/>
        </w:rPr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4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150 alumnes d’escoles de música de Mallorca participaran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lliure accé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Palma acollirà el concert de l’Escola de Música Isicio Torrecillas al CaixaForum, l’Escola de Música Ireneu Segarra realitzarà el seu concert a Es Balurad Museu d’Art Contemporani de Palma i  l’Académia Khrismusic y Marinaeduca a la Fundació Miró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quin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 la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da canta-autora SUU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Tant de bó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4 de juny a les 19h de manera simultània a tots els concerts.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i actualitzad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5-05-12T09:49:00Z</dcterms:modified>
  <cp:revision>21</cp:revision>
  <dc:subject/>
  <dc:title>CIUTATS SIMFÒNIQUES 2013</dc:title>
</cp:coreProperties>
</file>