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1.500 alumnes d’escoles de música de  Barcelona participen amb 30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14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14 de juny a les 18h 4.000 estudiants d’escoles de música i entitats musicals realitzaran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30 concerts a Barcelona ciut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La padrina d’aquesta quinzena edició és la Suu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Tant de bó” sonarà simultàniament a tots els concerts.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>
          <w:rFonts w:ascii="Century Gothic" w:hAnsi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14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1.500 alumnes d’escoles de música i entitats musicals de Barcelona  realitzaran 30 concerts simultanis a la quin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>FONIC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 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accés lliure, sense reserva prèvia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Prrafobsico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Les actuacions tindran lloc a tots els districtes de la ciutat des de La Model  a l’Eixample a la Casa de l’Aigua de Trinitat Nova, a Nou Barris; des del Jardí de la Fundació Julio Muñoz Ramonet a Sarrià-Sant Gervasi a la Fàbrica Fabra i Coats a Sant Andreu, entre molts d’altres.</w:t>
      </w:r>
    </w:p>
    <w:p>
      <w:pPr>
        <w:pStyle w:val="Prrafobsico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Per gaudir d’aquesta diada es podrà escollir entre formacions de caire clàssic (orquestres simfòniques, música de cambra, recitals de piano i cant coral), concerts de swing, grups de jazz, cors de gospel, música electrònica i música tradicional i popular. </w:t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quin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 la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da canta-autora SUU</w:t>
      </w:r>
      <w:r>
        <w:rPr>
          <w:rFonts w:cs="Century Gothic" w:ascii="Century Gothic" w:hAnsi="Century Gothic"/>
          <w:bCs/>
          <w:lang w:val="ca-ES"/>
        </w:rPr>
        <w:t>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Tant de bó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14 de juny a les 19h de manera simultània a tots els concerts. </w:t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i actualitzad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7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5-05-12T09:49:00Z</dcterms:modified>
  <cp:revision>37</cp:revision>
  <dc:subject/>
  <dc:title>CIUTATS SIMFÒNIQUES 2013</dc:title>
</cp:coreProperties>
</file>