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400 alumnes d’escoles de música de  les comarques de Girona participen amb 8 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8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8 de juny a les 18h més de 5.000 estudiants d’escoles de música i entitats musicals realitzaran 100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8 concerts a la província de Gir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padrí pòstum d’aquesta catorzena edició és en Pau Donés (Jarabe de Palo)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La Flaca” sonarà simultàniament a tots els concerts. 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8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400 alumnes d’escoles de música de les comarques de Girona participaran a la cator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>FONIC.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accés lliure.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Garamond" w:ascii="Century Gothic" w:hAnsi="Century Gothic"/>
          <w:sz w:val="22"/>
          <w:szCs w:val="22"/>
          <w:lang w:val="ca-ES"/>
        </w:rPr>
        <w:t>La ciutat de Girona acollirà 5 concerts simultanis a l’Auditori de la Mercè, la Casa de Cultura- Auditori Josep Viader, Monestir de Sant Pere de Galligants, Museu d’Història de Girona- Claustre i Pati de les Magnòlies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A la mateixa hora , per aprofitar aquest gran dia de música per a tots, existeix la possibilitat d’anar a l’Estudi de Gravació El Local a Vilablareix o a l’Auditori de Santa Coloma de Farners.</w:t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cator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Pau Donés (Jarabe de Palo)</w:t>
      </w:r>
      <w:r>
        <w:rPr>
          <w:rFonts w:cs="Century Gothic" w:ascii="Century Gothic" w:hAnsi="Century Gothic"/>
          <w:bCs/>
          <w:lang w:val="ca-ES"/>
        </w:rPr>
        <w:t>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La Flaca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8 de juny a les 19h de manera simultània a tots els concert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eastAsia="Century Gothic" w:cs="Century Gothic" w:ascii="Century Gothic" w:hAnsi="Century Gothic"/>
          <w:b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0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4-05-14T10:12:00Z</dcterms:modified>
  <cp:revision>26</cp:revision>
  <dc:subject/>
  <dc:title>CIUTATS SIMFÒNIQUES 2013</dc:title>
</cp:coreProperties>
</file>