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850 alumnes d’escoles de música de  les comarques de Tarragona participen amb 17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8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8 de juny a les 18h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17 concerts a la província de Tarrag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padrí pòstum d’aquesta catorzena edició és en Pau Donés (Jarabe de Palo)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La Flaca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eastAsia="Century Gothic" w:cs="Century Gothic" w:ascii="Century Gothic" w:hAnsi="Century Gothic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8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850 alumnes d’escoles de música de les comarques de Tarragona participaran a la cator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lliure accés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La ciutat de Tarragona acollirà 6 concerts de les diferents escoles i entitats musicals de la ciutat: Amfiteatre Port Tarraco, Centre Cívic Bonavista, Espai Jove La Palmera, Plaça Santiago Rossinyol i a l’escola Rambla Music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A la mateixa hora, per aprofitar aquest gran dia de música per a tots, existeix la possibilitat d’anar a l’Auditori J. A. Valls d’Alcanar, la Plaça del Mercat de Camarles, l’Àrea de Medi Ambient de Godall, la Plaça Malmo de L’Aldea, l’Auditori Sixto Mir de La Ràpita o la Casa de Cultura d’Ulldecona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A Reus els concerts tindran lloc a: Jardí de la Casa Rull de Reus i a l’Escola de Música de la Banda-Cobla Pare Manyanet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Tortosa acull 2 concerts de les diferents entitats musicals de la ciutat: Sala d’actes del Patronat Obrer i a l’Aula Polivalent de l’Escola Pública de Música Manel Martines i Solà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cator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au Donés (Jarabe de Palo)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La Flaca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8 de juny a les 19h de manera simultània a tots els concerts. </w:t>
      </w:r>
    </w:p>
    <w:p>
      <w:pPr>
        <w:pStyle w:val="Normal"/>
        <w:jc w:val="both"/>
        <w:rPr>
          <w:rFonts w:ascii="Century Gothic" w:hAnsi="Century Gothic" w:cs="Garamond"/>
          <w:b/>
          <w:b/>
          <w:bCs/>
          <w:lang w:val="ca-ES"/>
        </w:rPr>
      </w:pPr>
      <w:r>
        <w:rPr>
          <w:rFonts w:cs="Garamond" w:ascii="Century Gothic" w:hAnsi="Century Gothic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4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4-05-14T10:07:00Z</dcterms:modified>
  <cp:revision>25</cp:revision>
  <dc:subject/>
  <dc:title>CIUTATS SIMFÒNIQUES 2013</dc:title>
</cp:coreProperties>
</file>