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50 alumnes d’escoles de música de Mallorca participen amb 3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8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 concerts a Mall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150 alumnes d’escoles de música de Mallorca participaran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lliure accé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Palma acollirà el concert de l’Escola de Música Isicio Torrecillas al CaixaForum, l’Escola de Música Ireneu Segarra realitzarà el seu concert a Es Balurad Museu d’Art Contemporani de Palma així com  l’Académia Khrismusic y Marinaeduc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8 de juny a les 19h de manera simultània a tots els concert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4-26T11:03:00Z</dcterms:modified>
  <cp:revision>20</cp:revision>
  <dc:subject/>
  <dc:title>CIUTATS SIMFÒNIQUES 2013</dc:title>
</cp:coreProperties>
</file>