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.950 alumnes d’escoles de música de  Barcelona participen amb 39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8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8 de juny a les 18h 5.000 estudiants d’escoles de música i entitats musicals realitzaran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9 concerts a Barcelona ciu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padrí pòstum d’aquesta catorzena edició és en Pau Donés (Jarabe de Palo)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La Flaca” sonarà simultàniament a tots els concerts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>
          <w:rFonts w:ascii="Century Gothic" w:hAnsi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8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1.950 alumnes d’escoles de música i entitats musicals de Barcelona  realitzaran 39 concerts simultanis a la cator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>FONIC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accés lliure, sense reserva prèvia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Les actuacions tindran lloc a tots els districtes de la ciutat des de La Model  a l’Eixample a la Casa de l’Aigua de Trinitat Nova, a Nou Barris; des del Jardí dels Tarongers a Sarrià-Sant Gervasi al Museu de Ciències Naturals de Barcelona a Sant Martí, entre molts d’altres.</w:t>
      </w:r>
    </w:p>
    <w:p>
      <w:pPr>
        <w:pStyle w:val="Prrafobsico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Per gaudir d’aquesta diada es podrà escollir entre formacions de caire clàssic (orquestres simfòniques, música de cambra, recitals de piano i cant coral), concerts de swing, grups de jazz, cors de gospel, música electrònica i música tradicional i popular. </w:t>
      </w:r>
    </w:p>
    <w:p>
      <w:pPr>
        <w:pStyle w:val="Normal"/>
        <w:jc w:val="both"/>
        <w:rPr>
          <w:rFonts w:ascii="Century Gothic" w:hAnsi="Century Gothic" w:cs="Garamond"/>
          <w:lang w:val="ca-ES"/>
        </w:rPr>
      </w:pPr>
      <w:r>
        <w:rPr>
          <w:rFonts w:cs="Garamond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cator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Pau Donés (Jarabe de Palo)</w:t>
      </w:r>
      <w:r>
        <w:rPr>
          <w:rFonts w:cs="Century Gothic" w:ascii="Century Gothic" w:hAnsi="Century Gothic"/>
          <w:bCs/>
          <w:lang w:val="ca-ES"/>
        </w:rPr>
        <w:t>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La Flaca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8 de juny a les 19h de manera simultània a tots els concerts. </w:t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4-04-26T11:37:00Z</dcterms:modified>
  <cp:revision>33</cp:revision>
  <dc:subject/>
  <dc:title>CIUTATS SIMFÒNIQUES 2013</dc:title>
</cp:coreProperties>
</file>