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400 alumnes d’escoles de música de  les comarques de Lleida participen amb 7 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10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10 de juny a les 18h 5.000 estudiants d’escoles de música i entitats musicals realitzaran 100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7 concerts a la província de Lle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l reconegut canta-autor Pep Sala del grup SAU és el padrí d’aquesta tretzena edició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Boig per tu” sonarà simultàniament a tots els concerts.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b/>
          <w:b/>
          <w:bCs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10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més de 400 alumnes d’escoles de música de les comarques de Lleida participaran a la tret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ONIC.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b/>
          <w:b/>
          <w:bCs/>
          <w:sz w:val="22"/>
          <w:szCs w:val="22"/>
          <w:lang w:val="ca-ES"/>
        </w:rPr>
      </w:pPr>
      <w:r>
        <w:rPr>
          <w:rFonts w:cs="Garamond" w:ascii="Century Gothic" w:hAnsi="Century Gothic"/>
          <w:b/>
          <w:bCs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accés lliure.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Garamond" w:ascii="Century Gothic" w:hAnsi="Century Gothic"/>
          <w:sz w:val="22"/>
          <w:szCs w:val="22"/>
          <w:lang w:val="ca-ES"/>
        </w:rPr>
        <w:t xml:space="preserve">La ciutat de Lleida acollirà 7 concerts simultanis de les diferents escoles de la ciutat i rodalies: L’Escola de Música Centre Dalcroze realitzarà el seu concert a l’Espai Cuitó (Camps Elisis), l’Escola d’Acordió a l’església del Castell dels Templers de Gardeny, la Suda de la Seu Vella acollirà el concert de l’Escola de Música l’Intèrpret.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FF0000"/>
          <w:sz w:val="22"/>
          <w:szCs w:val="22"/>
          <w:lang w:val="ca-ES"/>
        </w:rPr>
      </w:pPr>
      <w:r>
        <w:rPr>
          <w:rFonts w:cs="Garamond" w:ascii="Century Gothic" w:hAnsi="Century Gothic"/>
          <w:color w:val="FF0000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FF0000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A la mateixa hora , per aprofitar aquest gran dia de música per a tots, existeix la possibilitat d’anar al Carrer Sió d’Agramunt per escoltar el concert que realitzarà l’Escola Municipal de Música. Pel matí actuarà l’Escola Municipal de Música d’Alguaire al Casal Esbart Bell-Camp.</w:t>
      </w:r>
    </w:p>
    <w:p>
      <w:pPr>
        <w:pStyle w:val="Normal"/>
        <w:jc w:val="both"/>
        <w:rPr>
          <w:rFonts w:ascii="Century Gothic" w:hAnsi="Century Gothic" w:cs="Garamond"/>
          <w:color w:val="FF0000"/>
          <w:sz w:val="22"/>
          <w:szCs w:val="22"/>
          <w:lang w:val="ca-ES"/>
        </w:rPr>
      </w:pPr>
      <w:r>
        <w:rPr>
          <w:rFonts w:cs="Garamond" w:ascii="Century Gothic" w:hAnsi="Century Gothic"/>
          <w:color w:val="FF0000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tret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l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t canta-autor Pep Sala</w:t>
      </w:r>
      <w:r>
        <w:rPr>
          <w:rFonts w:cs="Garamond" w:ascii="Century Gothic" w:hAnsi="Century Gothic"/>
          <w:b/>
          <w:lang w:val="ca-ES"/>
        </w:rPr>
        <w:t xml:space="preserve"> </w:t>
      </w:r>
      <w:r>
        <w:rPr>
          <w:rFonts w:cs="Garamond" w:ascii="Century Gothic" w:hAnsi="Century Gothic"/>
          <w:lang w:val="ca-ES"/>
        </w:rPr>
        <w:t>, p</w:t>
      </w:r>
      <w:r>
        <w:rPr>
          <w:rFonts w:cs="Century Gothic" w:ascii="Century Gothic" w:hAnsi="Century Gothic"/>
          <w:bCs/>
          <w:lang w:val="ca-ES"/>
        </w:rPr>
        <w:t>rotagonista  del videoclip de presentació del Festival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Boig per tu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10 de juny a les 19h de manera simultània a tots els concerts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Century Gothic" w:ascii="Century Gothic" w:hAnsi="Century Gothic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0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3-06-08T09:23:00Z</dcterms:modified>
  <cp:revision>26</cp:revision>
  <dc:subject/>
  <dc:title>CIUTATS SIMFÒNIQUES 2013</dc:title>
</cp:coreProperties>
</file>