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150 alumnes d’escoles de música de Mallorca participen amb 3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10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10 de juny a les 18h 5.000 estudiants d’escoles de música i entitats musicals realitzaran 100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3 concerts a Mallor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l reconegut canta-autor Pep Sala del grup SAU és el padrí d’aquesta tretzena edició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Boig per tu” sonarà simultàniament a tots els concerts.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10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més de 150 alumnes d’escoles de música de Mallorca participaran a la tret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ONIC.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lliure accés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Palma acollirà el concert de l’Escola de Música Isicio Torrecillas al CaixaForum, l’Escola de Música Ireneu Segarra realitzarà el seu concert al pati de l’Estudi General Lul·lià, l’Académia Khrismusic y Marinaeduca actuarà al Teatre Xesc Forteza mentre el Conservatori i Escola Municipal de Musica de Palma farà el seu concert a Ses Voltes juntament amb la Banda de Música de Santa Margalida i la Bandeta de l’Escola de Música de Sa Pobla.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tret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l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t canta-autor Pep Sala</w:t>
      </w:r>
      <w:r>
        <w:rPr>
          <w:rFonts w:cs="Garamond" w:ascii="Century Gothic" w:hAnsi="Century Gothic"/>
          <w:b/>
          <w:lang w:val="ca-ES"/>
        </w:rPr>
        <w:t xml:space="preserve"> </w:t>
      </w:r>
      <w:r>
        <w:rPr>
          <w:rFonts w:cs="Garamond" w:ascii="Century Gothic" w:hAnsi="Century Gothic"/>
          <w:lang w:val="ca-ES"/>
        </w:rPr>
        <w:t>, p</w:t>
      </w:r>
      <w:r>
        <w:rPr>
          <w:rFonts w:cs="Century Gothic" w:ascii="Century Gothic" w:hAnsi="Century Gothic"/>
          <w:bCs/>
          <w:lang w:val="ca-ES"/>
        </w:rPr>
        <w:t>rotagonista  del videoclip de presentació del Festival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Boig per tu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10 de juny a les 19h de manera simultània a tots els concerts. </w:t>
      </w:r>
    </w:p>
    <w:p>
      <w:pPr>
        <w:pStyle w:val="Normal"/>
        <w:jc w:val="both"/>
        <w:rPr>
          <w:rFonts w:ascii="Century Gothic" w:hAnsi="Century Gothic" w:cs="Garamond"/>
          <w:b/>
          <w:b/>
          <w:bCs/>
          <w:lang w:val="ca-ES"/>
        </w:rPr>
      </w:pPr>
      <w:r>
        <w:rPr>
          <w:rFonts w:cs="Garamond" w:ascii="Century Gothic" w:hAnsi="Century Gothic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4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3-05-02T10:44:00Z</dcterms:modified>
  <cp:revision>18</cp:revision>
  <dc:subject/>
  <dc:title>CIUTATS SIMFÒNIQUES 2013</dc:title>
</cp:coreProperties>
</file>