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600 alumnes d’escoles de música de  les comarques de Girona participen amb 8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0 de juny a les 18h més de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8 concerts a la província de Gir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-autor Pep Sala del grup SAU és el padrí d’aquesta tre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Boig per tu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600 alumnes d’escoles de música de les comarques de Girona participaran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.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sz w:val="22"/>
          <w:szCs w:val="22"/>
          <w:lang w:val="ca-ES"/>
        </w:rPr>
        <w:t>La ciutat de Girona acollirà 5 concerts simultanis a la Casa de Cultura- Aula Magna i Auditori Josep Viader, Monestir de Sant Pere de Galligants, Museu d’Història de Girona- Claustre i Pati de les Magnòli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l Teatre de Blanes, la zona verda del Casal de Bescanó o al Teatre Municipal de Palafrugell.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tre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ep Sal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eastAsia="Century Gothic" w:cs="Century Gothic" w:ascii="Century Gothic" w:hAnsi="Century Gothic"/>
          <w:b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5-02T10:31:00Z</dcterms:modified>
  <cp:revision>24</cp:revision>
  <dc:subject/>
  <dc:title>CIUTATS SIMFÒNIQUES 2013</dc:title>
</cp:coreProperties>
</file>