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.750 alumnes d’escoles de música de  Barcelona participen amb 35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1.750 alumnes d’escoles de música i entitats musicals de Barcelona  realitzaran 35 concerts simultanis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, sense reserva prèvi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es actuacions tindran lloc a tots els districtes de la ciutat des de La Model  a l’Eixample a la Casa de l’Aigua de Trinitat Nova, a Nou Barris; des del Jardí dels Tarongers a Sarrià-Sant Gervasi al Museu de Ciències Naturals de Barcelona a Sant Martí, entre molts d’altres.</w:t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Per gaudir d’aquesta diada es podrà escollir entre formacions de caire clàssic (orquestres simfòniques, música de cambra, recitals de piano i cant coral), concerts de swing, grups de jazz, cors de gospel, música electrònica i música tradicional i popular. 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tre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ep Sal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eastAsia="Century Gothic" w:cs="Century Gothic" w:ascii="Century Gothic" w:hAnsi="Century Gothic"/>
          <w:b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5-10T08:20:00Z</dcterms:modified>
  <cp:revision>32</cp:revision>
  <dc:subject/>
  <dc:title>CIUTATS SIMFÒNIQUES 2013</dc:title>
</cp:coreProperties>
</file>