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650 alumnes d’escoles de música de  les comarques de Girona participen amb 9 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11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11 de juny a les 18h més de 5.000 estudiants d’escoles de música i entitats musicals realitzaran més de 100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9 concerts a la província de Gir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l reconegut cantautor mallorquí Tomeu Penya és el padrí d’aquesta dotzena edició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Illes dins d’un riu” sonarà simultàniament a tots els concerts. 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/>
          <w:szCs w:val="28"/>
          <w:lang w:val="ca-ES"/>
        </w:rPr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11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més de 650 alumnes d’escoles de música de les comarques de Girona participaran a la dot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>FONIC.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accés lliure.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Garamond" w:ascii="Century Gothic" w:hAnsi="Century Gothic"/>
          <w:sz w:val="22"/>
          <w:szCs w:val="22"/>
          <w:lang w:val="ca-ES"/>
        </w:rPr>
        <w:t>La ciutat de Girona acollirà 6 concerts simultanis a la Casa de Cultura- Aula Magna i Auditori Josep Viader, Monestir de Sant Pere de Galligants, FNAC, Museu d’Història de Girona- Claustre i Pati de les Magnòlies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A la mateixa hora , per aprofitar aquest gran dia de música per a tots, existeix la possibilitat d’anar al Parc Schierbeck de Puigcerdà, al Pavelló Municipal de Vidreres o al Teatre Municipal de Palafrugell.</w:t>
      </w:r>
    </w:p>
    <w:p>
      <w:pPr>
        <w:pStyle w:val="Normal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dot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l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t canta-autor Tomeu Penya</w:t>
      </w:r>
      <w:r>
        <w:rPr>
          <w:rFonts w:cs="Garamond" w:ascii="Century Gothic" w:hAnsi="Century Gothic"/>
          <w:b/>
          <w:lang w:val="ca-ES"/>
        </w:rPr>
        <w:t xml:space="preserve"> </w:t>
      </w:r>
      <w:r>
        <w:rPr>
          <w:rFonts w:cs="Garamond" w:ascii="Century Gothic" w:hAnsi="Century Gothic"/>
          <w:lang w:val="ca-ES"/>
        </w:rPr>
        <w:t>, p</w:t>
      </w:r>
      <w:r>
        <w:rPr>
          <w:rFonts w:cs="Century Gothic" w:ascii="Century Gothic" w:hAnsi="Century Gothic"/>
          <w:bCs/>
          <w:lang w:val="ca-ES"/>
        </w:rPr>
        <w:t>rotagonista  del videoclip de presentació del Festival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Illes dins d’un riu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11 de juny a les 19h de manera simultània a tots els concerts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eastAsia="Century Gothic" w:cs="Century Gothic" w:ascii="Century Gothic" w:hAnsi="Century Gothic"/>
          <w:b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0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2-05-10T07:31:00Z</dcterms:modified>
  <cp:revision>23</cp:revision>
  <dc:subject/>
  <dc:title>CIUTATS SIMFÒNIQUES 2013</dc:title>
</cp:coreProperties>
</file>